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рганизаций, испытывающих потребность в привлечении работников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(2) постановления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–  производителям товаров, работ, услуг» и в целях реализации приказа Фонда пенсионного и социального страхования Российской Федерации от 29.12.2024 № 2713 «Об утверждении Решения о порядке предоставления субсидии</w:t>
        <w:br/>
        <w:t>на государственную поддержку трудоустройства работников из другой местности или других территорий» Правительство Киров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рганизаций, испытывающих потребность</w:t>
        <w:br/>
        <w:t>в привлечении работников, согласно приложению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22 № 789-П «Об утверждении перечня организаций, испытывающих потребность в привлечении работников»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7.2023 № 376-П «О внесении изменений в постановление Правительства Кировской области от 30.12.2022 № 789-П «Об утверждении перечня организаций, испытывающих потребность в привлечении работников, и перечня востребованных профессий (должностей, специальностей)».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5.2024 № 201-П «О внесении изменений в постановление Правительства Кировской области от 30.12.2022 № 789-П «Об утверждении перечня организаций, испытывающих потребность в привлечении работников, и перечня востребованных профессий (должностей, специальностей)».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01.05.2025. Пункт 1 настоящего постановления действует до 01.01.2027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Кировской области    Д.А. Курдюмов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</w:t>
    </w:r>
    <w:r>
      <w:rPr/>
      <w:t xml:space="preserve"> </w:t>
    </w:r>
    <w:r>
      <w:rPr>
        <w:lang w:val="en-US"/>
      </w:rPr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8:00Z</dcterms:created>
  <dc:creator>Администратор</dc:creator>
  <dc:description/>
  <cp:keywords/>
  <dc:language>en-US</dc:language>
  <cp:lastModifiedBy>Любовь В. Кузнецова</cp:lastModifiedBy>
  <cp:lastPrinted>2025-05-21T15:47:00Z</cp:lastPrinted>
  <dcterms:modified xsi:type="dcterms:W3CDTF">2025-07-01T05:15:00Z</dcterms:modified>
  <cp:revision>21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